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慈溪市星光家园人才公寓上市交易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39"/>
        <w:gridCol w:w="1222"/>
        <w:gridCol w:w="851"/>
        <w:gridCol w:w="1275"/>
        <w:gridCol w:w="1418"/>
        <w:gridCol w:w="2126"/>
      </w:tblGrid>
      <w:tr>
        <w:trPr>
          <w:trHeight w:val="67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户籍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现工作单位及职务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才公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购房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楼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室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建筑面积</w:t>
            </w:r>
          </w:p>
        </w:tc>
      </w:tr>
      <w:tr>
        <w:trPr>
          <w:trHeight w:val="53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在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工作经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位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负责人签名（盖公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/>
                <w:sz w:val="28"/>
              </w:rPr>
              <w:t>市人力社保局审批意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一般情况交易申请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特殊情况交易申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微软雅黑"/>
                <w:sz w:val="24"/>
              </w:rPr>
              <w:t>经审核，申请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购房后在慈溪企业工作时间达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个月，原购买人才公寓控制标准以内部分面积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平方米，原购买人才公寓控制标准面积以内部分金额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元。根据慈政办发〔</w:t>
            </w:r>
            <w:r>
              <w:rPr>
                <w:rFonts w:eastAsia="仿宋_GB2312;微软雅黑"/>
                <w:sz w:val="24"/>
              </w:rPr>
              <w:t>2015</w:t>
            </w:r>
            <w:r>
              <w:rPr>
                <w:rFonts w:eastAsia="仿宋_GB2312;微软雅黑"/>
                <w:sz w:val="24"/>
              </w:rPr>
              <w:t>〕</w:t>
            </w:r>
            <w:r>
              <w:rPr>
                <w:rFonts w:eastAsia="仿宋_GB2312;微软雅黑"/>
                <w:sz w:val="24"/>
              </w:rPr>
              <w:t>64</w:t>
            </w:r>
            <w:r>
              <w:rPr>
                <w:rFonts w:eastAsia="仿宋_GB2312;微软雅黑"/>
                <w:sz w:val="24"/>
              </w:rPr>
              <w:t>号文件规定，其土地收益等价款缴纳标准为：（房屋控制标准面积成交金额</w:t>
            </w:r>
            <w:r>
              <w:rPr>
                <w:rFonts w:eastAsia="仿宋_GB2312;微软雅黑"/>
                <w:sz w:val="24"/>
              </w:rPr>
              <w:t xml:space="preserve">- </w:t>
            </w:r>
            <w:r>
              <w:rPr>
                <w:rFonts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元）</w:t>
            </w:r>
            <w:r>
              <w:rPr>
                <w:rFonts w:eastAsia="仿宋_GB2312;微软雅黑"/>
                <w:sz w:val="24"/>
              </w:rPr>
              <w:t>÷120×</w:t>
            </w: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20-</w:t>
            </w:r>
            <w:r>
              <w:rPr>
                <w:rFonts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），由市不动产登记服务中心收取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112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批人签名（盖公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此表一式二份，由市人力社保局、市不动产登记服务中心各留存一份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星光家园人才公寓上市交易审批所需材料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慈溪市星光家园人才公寓上市交易审批表一式二份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证原件及复印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才公寓相关材料：房产证、购房发票、购房合同的原件及复印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购房后继续在慈溪企业工作时间的证明材料，主要是在慈缴纳社保证明原件（其中社保需实时缴纳，个人补交不作为证明材料），或者个人在慈缴纳所得税证明等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63938248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3:00Z</dcterms:created>
  <dc:creator>hy</dc:creator>
  <dc:description/>
  <cp:keywords/>
  <dc:language>en-US</dc:language>
  <cp:lastModifiedBy>cxhr</cp:lastModifiedBy>
  <cp:lastPrinted>2017-01-25T11:43:00Z</cp:lastPrinted>
  <dcterms:modified xsi:type="dcterms:W3CDTF">2022-10-02T02:42:00Z</dcterms:modified>
  <cp:revision>3</cp:revision>
  <dc:subject/>
  <dc:title>慈溪市2011年度人才公寓申报办法</dc:title>
</cp:coreProperties>
</file>