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大中专毕业生首次确定专业技术资格审定表</w:t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149"/>
        <w:gridCol w:w="426"/>
        <w:gridCol w:w="840"/>
        <w:gridCol w:w="840"/>
        <w:gridCol w:w="202"/>
        <w:gridCol w:w="1058"/>
        <w:gridCol w:w="480"/>
        <w:gridCol w:w="1538"/>
        <w:gridCol w:w="1539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及毕业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得学位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确定专业技术职务任职资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一份存入业务技术档案。此表不得增页不得附页。请双面打印。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大中专毕业生首次确定专业技术资格审定表（样表）</w:t>
      </w:r>
    </w:p>
    <w:p>
      <w:pPr>
        <w:pStyle w:val="Normal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149"/>
        <w:gridCol w:w="426"/>
        <w:gridCol w:w="840"/>
        <w:gridCol w:w="840"/>
        <w:gridCol w:w="202"/>
        <w:gridCol w:w="1058"/>
        <w:gridCol w:w="480"/>
        <w:gridCol w:w="1538"/>
        <w:gridCol w:w="1539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75.6</w:t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宁波市星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私营企业</w:t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贸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宁波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管理</w:t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及毕业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993.9-1996.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得学位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确定专业技术职务任职资格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助理经济师（不明确可以打电话咨询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 xml:space="preserve">1990.9-1993.6 </w:t>
            </w:r>
            <w:r>
              <w:rPr>
                <w:sz w:val="24"/>
              </w:rPr>
              <w:t>宁波中学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1993.9-1996.6 </w:t>
            </w:r>
            <w:r>
              <w:rPr>
                <w:sz w:val="24"/>
              </w:rPr>
              <w:t>宁波工程学院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1996.7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于宁波市星源公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请主要阐述工作后从事的相关工作岗位实绩、具体工作内容，以及在此过程中学到了哪些、有什么心得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张杰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推荐首次确定助理经济师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李洪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本表一式两份，一份存入业务技术档案。此表不得增页不得附页。请双面打印。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5:00Z</dcterms:created>
  <dc:creator>Legend User</dc:creator>
  <dc:description/>
  <cp:keywords/>
  <dc:language>en-US</dc:language>
  <cp:lastModifiedBy>yfbg18</cp:lastModifiedBy>
  <cp:lastPrinted>2016-08-11T09:08:00Z</cp:lastPrinted>
  <dcterms:modified xsi:type="dcterms:W3CDTF">2016-08-11T01:18:00Z</dcterms:modified>
  <cp:revision>20</cp:revision>
  <dc:subject/>
  <dc:title>大中专毕业生首次确定专业技术</dc:title>
</cp:coreProperties>
</file>